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ppeLAN (tm)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ppeLAN (ZEP) is a program that allows a NetWare user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parts of the NetWare local area network (LAN)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ess trouble than is usually required with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un ZEP in one of two ways: as a memory-resident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from the DOS command line. Both modes are func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. The memory-resident mode is available from with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when you press a hot key. To run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you must exit your application or shell out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from within the application you are running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, you can install the command-line ZEP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or DesqView window or as a swapped task under the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SHELL program's task sw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version of ZEP, which this document describes,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work station desktop applications, including shar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, a telephone dialer, logging on and off the net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one-line messages to other logged-on users or groups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cesses is described fully in the chapter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rcial version of ZEP, which you get when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sion, adds support for multiple file servers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pture the output of all your printer ports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memos between network users and on-line mapping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to networ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description of the differences between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harewa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memory-resident mode of the shareware version is ful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and occupies about 50K of conventional DOS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version swaps most of the program to expanded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or to a swap disk file. The memory-resident part occup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5K of conventional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commercial version of ZEP works with multiple file ser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N. The shareware version works only with a work station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commercial version allows you to concurrently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rom LPT1, LPT2, and LPT3 to selected network print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file servers. The shareware version captures LPT1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queues on the work station's primary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commercial version allows you to select a Pri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define with NetWare's PRINTCON program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does not give you access to Prin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 commercial version includes the ZEP Electronic Memo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ows you to exchange memos with other user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version does not includ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peLAN User's Guide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The commercial version allows you to log in and out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s on the network from within the program.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The commercial version allows you to map network drives to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from within the program. The shareware version does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The shareware version includes an on-line product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that you can fill out and print from within the progra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version does not include this form since it assum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lready regis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The commercial version includes a printed copy of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, upgrades to new versions for a reduced cost, and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peLAN User's Guide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.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is about the installation of ZEP onto a net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, the Network Administrator or SUPERVISOR user will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iles on the network file server. Users may install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configurations by using command line options when they loa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program. As an alternative, a work station user can instal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copy of the programs. ZEP does not need to be install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ZEP, you must have NetWare version 2.15 or greater,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0 or greater, and at least 70K availabl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tation's conventional memory if you are going to load ZEP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-resident program. Note that the commercial version,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when you register, requires only 5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Files in the ZEP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 downloaded ZEP from an on-line service or bulletin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or purchased it from a shareware diskette vendor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se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P.EXE        The load module for the memory-resident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PLAN.EXE     The command line program and the transient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emory-resident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P.HLP        The Help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KEY.EXE     A program to help you determine hot key scan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nd shift masks to customize the hot key with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-line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P.DOC       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Installing the ZEP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og onto a file server as the SUPERVISOR user or a us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VISOR privile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py the files ZEP.EXE, ZEPLAN.EXE, ZEP.HLP, and HOTKEY.EXE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ly available subdirectory on the file server. Add a search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ubdirectory in the NetWare System Login Script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 can find and load the software into their work station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st way to install ZEP is to copy the files into the SYS:\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et up the NetWare print queues with the NetWare PCONSOL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When you associate print queues with printers, na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s with names that are meaningful to the users. The us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se print queue names when they select a printer to which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direct the print output from their applications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 HOTKEY.EXE program is a utility program that displays the Z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-line option for selected hot keys. If a user wants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EP hot key, this program will help. The instructions for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re here. Enter its name, HOTKEY, on the command line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this messag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peLAN User's Guide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 Key Code Computation (Enter for hot key code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Hot Key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different hot key combinations. As you do,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name of what you entered as shown in this mes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Hot Key...Alt+LeftShift+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pressed the hot key combination that you want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displaying in the message just shown,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display this mes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+LeftShift+N = BIOS Shift Mask: 0a, Keyboard Scan Code: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p +h31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 command line is the way you would run ZEP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to Alt+LeftShift+N. See Chapter 3 for a discus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peLAN User's Guide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. Running Z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un ZEP either as a memory-resident program or as a norma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the command line. Both operating modes hav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that follow the program's nam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re the command line options for ZEP when you run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memory-resident mode or as a DOS program from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A command line option consists of plus (+) or minus (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letter, which may be upper or lower case. Som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ore information after the l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c1 or +c2 - Set the Dialer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ets the Dialer's communication port to COM1 or COM2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 for COM1 and C2 for COM2. This communications port is the po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r modem is connected. C1 is the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m  - Use monochrom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ells ZEP to use monochrome (black and white)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color screens. You would use this option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display monitor attached to a color card and the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are difficult to read or unattractive. Some laptop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asier to view with this option. ZEP will use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if you have a Monochrome Display Adaptor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ption applies to ZEP's memory-resident mod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h  - Set the Ho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ets the ZEP hot key, the key combination that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op up ZEP. You would use this option if the default hot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+LeftShift+P, interferes with keys used by other program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You enter a two-digit keyboard scan code followed by a two-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mask after the H on the command line. For example,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 to Alt+LeftShift+N, use this command line o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h31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n code and shift mask values are hexadecimal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.EXE program described in Chapter 2 will tell you what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can 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Loading Memory-resident Z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oad ZEP into memory as a memory-resident program by enter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n the command line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program name with any command line options you wish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peLAN User's Guide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 For example, to load ZEP so that it uses COM2 for the Dia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is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p +c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 displays this screen when you loa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ZeppeLAN Version 1.0 (Shareware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opyright (c) 1992 Contact Plus Corp. All Rights Reserved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Hot Key = [Alt+LeftShift+P], Help = [F1]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NOTE: UNREGISTERED COPY. SELECT Register ON THE MAIN MENU.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used the unregistered ZeppeLAN 4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at the bottom of the display tells you how many tim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used the shareware version. It is a reminder that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the program and get the commercial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Popping Up Z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loaded ZEP into memory, you may pop it up o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t any time as long as whatever you are running is n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program. To pop it up, press the hot key. ZEP pops up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Main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</w:t>
      </w:r>
      <w:r>
        <w:rPr/>
        <w:t>Printin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</w:t>
      </w:r>
      <w:r>
        <w:rPr/>
        <w:t>Use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</w:t>
      </w:r>
      <w:r>
        <w:rPr/>
        <w:t>Diale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</w:t>
      </w:r>
      <w:r>
        <w:rPr/>
        <w:t>Regist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</w:t>
      </w:r>
      <w:r>
        <w:rPr/>
        <w:t>Unload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ove the cursor bar up and down the menu with th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. Press Enter to select one of ZEP's commands. You can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to a command by typing the first letter of th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Popping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the program that you interrupted to run ZEP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 while the Main Menu is being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Unloading Z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load ZEP from memory, select the Unload command o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Use this command only when you have popped ZEP up from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nd when no other memory-resident programs are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ZEP. If another program is running or resident above ZEP, Z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unload itself and will display an error message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. A memory-resident program is above ZEP if you loaded i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oaded ZE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peLAN User's Guide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Running ZEP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ant to keep ZEP resident in memory, you can run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S command line program. Its operation is the same as whe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except that you will not see the Unload comm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 To run ZEP from the command line, enter this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p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 will take over the entire screen with a background displa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the Main Menu as shown above without the Unload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the Esc key from the Main Menu, ZEP will exi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line. All of the changes that you made by using ZE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be in effect, howe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peLAN User's Guide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. On-Lin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 provides context-sensitive on-line help. Press F1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operation of ZEP to see a window that displays 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on. After you have read the help window, press any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ZE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peLAN User's Guide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.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's primary function is to allow you to select network printers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ual NetWare environment, you must select and de-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printer from the DOS command line by using the Ne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and ENDCAP commands. To use those commands, you must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application. With ZEP, you can select a network print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ping up ZEP and selecting the Printing command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Selecting a Network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e Printing command on the Main menu, ZEP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menu, which looks like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</w:t>
      </w:r>
      <w:r>
        <w:rPr/>
        <w:t>Printer Menu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LPT Capture (off)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End Captur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View Print Job Queu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of ZEP captures one printer port only, LPT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PT Capture command indicates whether capturing to LPT1 is 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 To start capturing or to change the capture to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printer, select the LPT Capture command on the Printe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a list of network printers as shown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</w:t>
      </w:r>
      <w:r>
        <w:rPr/>
        <w:t>Capture to LPT1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LASERJET III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OKIDATA M92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shows all the network printers that are available for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. Move the menu cursor to the printer you want to selec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ZEP will display the LPT Printer menu agai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) token shown next to the LPT Captur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End Cap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d the capture of a printer port, select the End Captur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rinter menu. The capture will s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peLAN User's Guide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 View Print Job Que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View Print Job Queues command on the Printer menu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jobs that are queued to each network printer. The comm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list of the network printers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</w:t>
      </w:r>
      <w:r>
        <w:rPr/>
        <w:t>Print Job Queue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LASERJET III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OKIDATA M92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  <w:t>ͼ</w:t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menu cursor to a network printer entry and press Enter. Z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the print jobs in the queue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Seq   Job User         Banner       Copies Size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� �  </w:t>
      </w:r>
      <w:r>
        <w:rPr/>
        <w:t>1   336 ED           Daily Memos      1   287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</w:t>
      </w:r>
      <w:r>
        <w:rPr/>
        <w:t>2   608 ED           Daily Memos      1 12166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q field is the sequence assigned by NetWare to the print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dicates the order in which the jobs are to be printed.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a job number assigned by Ne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Deleting a Print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print job from the network printer's print job que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menu cursor to the print job and press the Del key. The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moved from the queue if you are the user who origina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or if you are the Network Administrator or the assigned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peLAN User's Guide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. Dia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 includes a telephone dialer program. Each user has a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book with names and telephone numbers. You can add, chang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entries in the phone book. ZEP will dial the number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dialer, select the Dialer command on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Phone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er command displays your personal phone book as shown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</w:t>
      </w:r>
      <w:r>
        <w:rPr/>
        <w:t>Phone Book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Bert Franci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Charlie Bertini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Donn Powles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Ed Trujill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Fred Grundema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Howard Johnso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no entries in the phone book, the Dialer comm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 to the procedure discussed in Adding an Entry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phone book entry for dialing or changing, move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entry and press the Enter key. To add an entr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book, press the Ins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Adding an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dd an entry to your phone book, ZEP displays a blank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entry form as shown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</w:t>
      </w:r>
      <w:r>
        <w:rPr/>
        <w:t>Phone Book Entry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Name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Phone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</w:t>
      </w:r>
      <w:r>
        <w:rPr/>
        <w:t>(F2 to dial)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name into the Name field and a phone number into th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You can move between the fields by pressing Enter, Tab,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. When you are done, press Esc. ZEP will ask this ques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Add the entr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�</w:t>
      </w:r>
      <w:r>
        <w:rPr/>
        <w:t>Y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�</w:t>
      </w:r>
      <w:r>
        <w:rPr/>
        <w:t>N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Yes to add the entry to the phone book. The Dialer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peLAN User's Guide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other blank entry window so that you can add more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hone 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Changing an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n entry in your phone book, select the entry in th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list window and press Enter. The Dialer will display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s current values as shown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</w:t>
      </w:r>
      <w:r>
        <w:rPr/>
        <w:t>Phone Book Entry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Name:  Bert Franci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Phone:  873-4123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</w:t>
      </w:r>
      <w:r>
        <w:rPr/>
        <w:t>(F2 to dial)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entry by moving between the fields and typing new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done, press Esc. ZEP will ask this ques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Change the entr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</w:t>
      </w:r>
      <w:r>
        <w:rPr/>
        <w:t>Y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</w:t>
      </w:r>
      <w:r>
        <w:rPr/>
        <w:t>No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Yes to change the entry in the phone 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Deleting an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n entry from your phone book, display the Phone Book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menu cursor to the entry you want to delete,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key. The Dialer will ask you to confirm the delete by answ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es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Bert Franci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</w:t>
      </w:r>
      <w:r>
        <w:rPr/>
        <w:t>Ye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</w:t>
      </w:r>
      <w:r>
        <w:rPr/>
        <w:t>No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Yes to delete the entry from the phone 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peLAN User's Guide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al a number from your phone book, select the entry in th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list window and press Enter. The Dialer will display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</w:t>
      </w:r>
      <w:r>
        <w:rPr/>
        <w:t>Phone Book Entry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Name:  Bert Franci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Phone:  873-4123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</w:t>
      </w:r>
      <w:r>
        <w:rPr/>
        <w:t>(F2 to dial)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2 key. The Dialer will begin dialing the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your modem. While it is dialing, it will displa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Dialing..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is done dialing, the Dialer will display this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</w:t>
      </w:r>
      <w:r>
        <w:rPr/>
        <w:t>Notic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Pick up the phone and the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Press any key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pick up the phone before you press a key. Pressing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your way of telling the dialer that you have the phone of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 and it is OK for the dialer to hang up the modem. With th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the hook, the connection is not broken, and your call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peLAN User's Guide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. User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 command on the Main menu allows you to send one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o other users and set your login password. When you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 command, you see a list of the users who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onto the network as shown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</w:t>
      </w:r>
      <w:r>
        <w:rPr/>
        <w:t>User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Ed Watson (+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John Martinez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SUPERVISOR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y with the (+) token is you. The (+) token indicat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urrently have messages enabled, which means that Ne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users can interrupt your processing with a one-line messag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een. If you did not have messages enabl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would be (-). See Enabling and Disabling Messages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are users have two names: their login userid and a so-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ull name." Your userid is a nickname that you use to log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. The Network Administrator assigns full names to login use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with the NetWare SYSCON utility program. If you have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ZEP uses it to display lists of users. If you do no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name, ZEP uses your login user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Sending a Message to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nd a one-line message to a user from the Users list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Move the menu cursor to one of the users other than your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. You will see this message entry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Send Message to John Martinez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message into the window and press Enter to send the messa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 reject it. If the user has messages enabled or if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uffer is full, you will get an error message to te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message is not deliv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Enabling and Disabling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able and disable one-line messages to yourself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. You would do this when you do not want to be interrupted.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such as communications programs, should not be interru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nner that the NetWare messages d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ne of your own entries from the Users list shown abov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e the User menu shown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peLAN User's Guide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</w:t>
      </w:r>
      <w:r>
        <w:rPr/>
        <w:t>User Menu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</w:t>
      </w:r>
      <w:r>
        <w:rPr/>
        <w:t>Messages Enable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</w:t>
      </w:r>
      <w:r>
        <w:rPr/>
        <w:t>Change Password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enu cursor on the first selection,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between Messages Disabled and Messages Enabled. Press Esc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reflects the condition you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Setting Your Login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your login password, select the Change Password comman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enu. You will see this entry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</w:t>
      </w:r>
      <w:r>
        <w:rPr/>
        <w:t>Old Passwor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your old password if you had one before this. Observe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entries echo to the screen as asterisks regardless of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. This is to prevent an onlooker from discover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when you enter it. ZEP will display this entry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</w:t>
      </w:r>
      <w:r>
        <w:rPr/>
        <w:t>New Passwor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new password you want to use. If you want to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completely, press the Enter key without entering a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entering a new password, ZEP will display this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Its purpose is to assure that you made no keying err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assword is the one you want to establ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Enter Password Again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password a second time. If the password is accepted, Z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to the User menu. If it is not, you will get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peLAN User's Guide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.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your shareware copy of ZEP, you receive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, including the commercial version of ZEP, printe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customer support on our support hot line,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for one year, and low-cost upgrades after t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costs $95. Select the Register command on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used your shareware ZEP more than 30 times, Z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executes the Register command each time you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This procedure does not mean that you cannot us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gistering at that time or that you must comp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before using the program any more. Simply press Es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the Main menu if you do not want to register right a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ually, however, you should register the program. That i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the shareware concept work. You can try out the program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. If it turns out to be useful to you, then and only then d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 command displays the Registration form as shown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</w:t>
      </w:r>
      <w:r>
        <w:rPr/>
        <w:t>ZEP Registration For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</w:t>
      </w:r>
      <w:r>
        <w:rPr/>
        <w:t>Name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Company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Addr 1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Addr 2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</w:t>
      </w:r>
      <w:r>
        <w:rPr/>
        <w:t>City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>State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</w:t>
      </w:r>
      <w:r>
        <w:rPr/>
        <w:t>Zip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>Phone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MC/Visa No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</w:t>
      </w:r>
      <w:r>
        <w:rPr/>
        <w:t>Exp Date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iskette 3.5: [ ] (y/n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</w:t>
      </w:r>
      <w:r>
        <w:rPr/>
        <w:t>5.25: [ ] (y/n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up and down the fields with the up and down arrow keys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. Type your name, address, and phone number.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by credit card, enter your MasterCard or Visa number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. Put a 'Y' next to the diskette size you want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is complete, press Esc. You will see this ques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int the ZEP Registration Form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</w:t>
      </w:r>
      <w:r>
        <w:rPr/>
        <w:t>Y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</w:t>
      </w:r>
      <w:r>
        <w:rPr/>
        <w:t>No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lready selected a printer to capture LPT1, or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s connected locally to your LPT1 port, select Yes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. If not, select No, and set up your printer.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command on the Main menu again to return here. The form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ppeLAN User's Guide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have the data you typed and you can prin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 the printed registration form on the dotted lines, inse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if you are not paying by credit card, staple the form, p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 on it and mail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